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Balloon for Grand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did Sam feel when the wind took his balloo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 was Sam glad at the end of the stor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 do you think Sam’s dad said the balloon has gone to Granda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 you think the balloon really went to Grandad?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? Or why not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other way the balloon could get to Granda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ink of a new ending. Draw it her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9:00Z</dcterms:created>
  <dc:creator>LeederG</dc:creator>
  <dc:description/>
  <cp:keywords/>
  <dc:language>en-US</dc:language>
  <cp:lastModifiedBy>Jackie Freeman1</cp:lastModifiedBy>
  <cp:lastPrinted>2008-12-10T11:45:00Z</cp:lastPrinted>
  <dcterms:modified xsi:type="dcterms:W3CDTF">2020-07-07T12:29:00Z</dcterms:modified>
  <cp:revision>2</cp:revision>
  <dc:subject/>
  <dc:title>A Balloon for Grandad</dc:title>
</cp:coreProperties>
</file>